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0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8 de Novembr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a formatura do Programa Educacional de Resistência às Drogas e à Violência de Pomerode – PROERD, no valor de R$ 3.893,75 (três mil, oitocentos e noventa e três reais e setenta e cinco centavos) que será realizada no dia 04 de Dezembro de 2014, no Ginásio de Esportes do Pavilhão Municipal de Even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descrito no Art.1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 Educacional de Resistência às Drogas e à Violência de Pomerode – PROERD deverá enviar relatórios e prestar contas ao Conselho Municipal dos Direitos da Criança e do Adolesc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2 de Dezembr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2:00Z</dcterms:created>
  <dc:creator>COMED</dc:creator>
  <dc:description/>
  <cp:keywords/>
  <dc:language>en-US</dc:language>
  <cp:lastModifiedBy>SECID</cp:lastModifiedBy>
  <cp:lastPrinted>2013-10-04T08:25:00Z</cp:lastPrinted>
  <dcterms:modified xsi:type="dcterms:W3CDTF">2014-12-02T12:20:00Z</dcterms:modified>
  <cp:revision>6</cp:revision>
  <dc:subject/>
  <dc:title/>
</cp:coreProperties>
</file>